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MANDA DI PARTECIPAZIONE ALLA PARATA CONCLUSIVA DEL </w:t>
      </w:r>
      <w:r>
        <w:rPr>
          <w:rStyle w:val="StrongEmphasis"/>
          <w:sz w:val="22"/>
          <w:szCs w:val="22"/>
        </w:rPr>
        <w:t>MEDITERRANEAN PRIDE OF NAPLES 2014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CON UNO O PIÙ CAR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420"/>
        <w:gridCol w:w="3780"/>
        <w:gridCol w:w="2853"/>
      </w:tblGrid>
      <w:tr>
        <w:trPr>
          <w:trHeight w:val="602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ATI SOGGETTO RICHIEDENTE</w:t>
            </w:r>
          </w:p>
        </w:tc>
      </w:tr>
      <w:tr>
        <w:trPr>
          <w:trHeight w:val="2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 FIS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</w:t>
              <w:br/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idenza</w:t>
              <w:br/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 GIURID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nominazione</w:t>
            </w:r>
            <w:r>
              <w:rPr/>
              <w:br/>
              <w:t>______________________________________________________________________________________________________________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rappresentante legale</w:t>
            </w:r>
          </w:p>
          <w:p>
            <w:pPr>
              <w:pStyle w:val="Normal"/>
              <w:rPr/>
            </w:pPr>
            <w:r>
              <w:rPr/>
              <w:t>Nome_____________________Cognome__________________</w:t>
            </w:r>
          </w:p>
          <w:p>
            <w:pPr>
              <w:pStyle w:val="Normal"/>
              <w:rPr/>
            </w:pPr>
            <w:r>
              <w:rPr/>
              <w:t>Residenza_____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692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CONTATTI SOGGETTO RICHIEDENTE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______________________________________</w:t>
            </w:r>
          </w:p>
        </w:tc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_____________________________________________________________________________</w:t>
            </w:r>
          </w:p>
        </w:tc>
      </w:tr>
      <w:tr>
        <w:trPr/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ATI VEICOLO</w:t>
            </w:r>
          </w:p>
          <w:tbl>
            <w:tblPr>
              <w:tblW w:w="15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2597"/>
              <w:gridCol w:w="2597"/>
              <w:gridCol w:w="2597"/>
              <w:gridCol w:w="2597"/>
              <w:gridCol w:w="2597"/>
            </w:tblGrid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ipologia Veicolo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</w:t>
                  </w:r>
                  <w:r>
                    <w:rPr/>
                    <w:t>Motoveicolo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</w:t>
                  </w:r>
                  <w:r>
                    <w:rPr/>
                    <w:t>Autoveicolo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</w:t>
                  </w:r>
                  <w:r>
                    <w:rPr/>
                    <w:t>Autocarro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</w:t>
                  </w:r>
                  <w:r>
                    <w:rPr/>
                    <w:t>Autotreno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</w:t>
                  </w:r>
                  <w:r>
                    <w:rPr/>
                    <w:t>Altro_____________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rga</w:t>
                  </w:r>
                </w:p>
              </w:tc>
              <w:tc>
                <w:tcPr>
                  <w:tcW w:w="12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tenza Service Audio</w:t>
                  </w:r>
                </w:p>
              </w:tc>
              <w:tc>
                <w:tcPr>
                  <w:tcW w:w="12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W ________________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ventuali allestimenti</w:t>
                  </w:r>
                </w:p>
              </w:tc>
              <w:tc>
                <w:tcPr>
                  <w:tcW w:w="12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t>Allegare alla presente: Copia  del libretto di circolazione del veicolo e dell’eventuale rimorchio ed estensione della polizza di assicurazione RCA per il trasporto di persone (ex art. 82/6 CDS).</w:t>
        <w:br/>
        <w:t xml:space="preserve">Con l’invio della presente il sottoscrittore dichiara di accettare il regolamento per la parata del </w:t>
      </w:r>
      <w:r>
        <w:rPr>
          <w:rStyle w:val="StrongEmphasis"/>
          <w:b w:val="false"/>
        </w:rPr>
        <w:t xml:space="preserve">Mediterranean Pride of Naples 2014 </w:t>
      </w:r>
      <w:r>
        <w:rPr/>
        <w:t>e fornisce il consenso al trattamento dei propri dati personali per le finalità relative allo svolgimento della pratica e nei modi tutelati dal dlgs 196/2003</w:t>
      </w:r>
    </w:p>
    <w:p>
      <w:pPr>
        <w:pStyle w:val="NormaleWeb"/>
        <w:spacing w:before="280" w:after="280"/>
        <w:ind w:left="360" w:hanging="0"/>
        <w:jc w:val="right"/>
        <w:rPr/>
      </w:pPr>
      <w:r>
        <w:rPr/>
        <w:t>Timbro e/o FIRMA__________________________________</w:t>
      </w:r>
    </w:p>
    <w:sectPr>
      <w:type w:val="nextPage"/>
      <w:pgSz w:orient="landscape" w:w="16838" w:h="11906"/>
      <w:pgMar w:left="1134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00:00Z</dcterms:created>
  <dc:creator>FeBosS</dc:creator>
  <dc:description/>
  <cp:keywords/>
  <dc:language>en-US</dc:language>
  <cp:lastModifiedBy>Fabrizio</cp:lastModifiedBy>
  <dcterms:modified xsi:type="dcterms:W3CDTF">2014-06-07T14:01:00Z</dcterms:modified>
  <cp:revision>4</cp:revision>
  <dc:subject/>
  <dc:title>DOMANDA DI PARTECIPAZIONE ALLA PARATA CONCLUSIVA DEL SALERNO CAMPANIA PRIDE 2012 CON UNO O PIÙ CARRI</dc:title>
</cp:coreProperties>
</file>